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6"/>
        <w:gridCol w:w="2022"/>
        <w:gridCol w:w="404"/>
        <w:gridCol w:w="1686"/>
        <w:gridCol w:w="2266"/>
      </w:tblGrid>
      <w:tr>
        <w:trPr>
          <w:trHeight w:val="2173" w:hRule="exact"/>
        </w:trPr>
        <w:tc>
          <w:tcPr>
            <w:tcW w:w="9072" w:type="dxa"/>
            <w:gridSpan w:val="6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>ПРАВИТЕЛЬСТВА КИРОВСКОЙ ОБЛАСТИ</w:t>
            </w:r>
          </w:p>
          <w:p>
            <w:pPr>
              <w:pStyle w:val="Heading1"/>
              <w:spacing w:before="360" w:after="36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РАСПОРЯЖ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10.2009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пр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Председателя Правительства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области от 21.12.2005 № 230-пр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ind w:firstLine="720"/>
        <w:jc w:val="both"/>
        <w:rPr/>
      </w:pPr>
      <w:r>
        <w:rPr>
          <w:sz w:val="28"/>
        </w:rPr>
        <w:t>Внести в состав Совета по реализации в Кировской области национального проекта «Доступное и комфортное жилье – гражданам России» (далее – Совет), утвержденный распоряжением Председателя Правительства области от 21.12.2005 № 203-пр «О мерах по реализации приоритетного национального проекта «Доступное и комфортное жилье – гражданам России» (с изменениями, внесенными распоряжениями Председателя Правительства области от 25.01.2006 № 9-пр, от 24.04.2006 № 50-пр, от 15.06.2006 № 76-пр, от 02.04.2007 № 52-пр, от 24.04.2007 № 69-пр, от 28.01.2008 № 15-пр, от 17.11.2008 № 145-пр), следующие изменения:</w:t>
      </w:r>
    </w:p>
    <w:p>
      <w:pPr>
        <w:pStyle w:val="Subtitle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ключить в состав Совета следующих лиц:</w:t>
      </w:r>
    </w:p>
    <w:p>
      <w:pPr>
        <w:pStyle w:val="Subtitle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45"/>
        <w:gridCol w:w="4819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ткрытого акционерного общества «Кировская региональная ипотечная корпорация», членом Совет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Евгеньеви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контрольного управления Губернатора области, членом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Я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департамента социального развития Кировской области, членом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spacing w:lineRule="auto" w:line="240" w:before="480" w:after="0"/>
        <w:ind w:firstLine="720"/>
        <w:jc w:val="both"/>
        <w:rPr>
          <w:sz w:val="28"/>
        </w:rPr>
      </w:pPr>
      <w:r>
        <w:rPr>
          <w:sz w:val="28"/>
        </w:rPr>
        <w:t>2. Наименования должностей Носкова Э.А., Ковалевой Е.В.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45"/>
        <w:gridCol w:w="4819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О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Алексееви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Председателя Правительства области, сопредседатель Совета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департамента финансов Кировской облас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spacing w:lineRule="auto" w:line="240" w:before="480" w:after="0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pacing w:val="-6"/>
          <w:sz w:val="28"/>
          <w:szCs w:val="28"/>
        </w:rPr>
        <w:t>Исключить</w:t>
      </w:r>
      <w:r>
        <w:rPr>
          <w:sz w:val="28"/>
        </w:rPr>
        <w:t xml:space="preserve"> из состава Совета  </w:t>
      </w:r>
      <w:r>
        <w:rPr>
          <w:spacing w:val="-8"/>
          <w:sz w:val="28"/>
          <w:szCs w:val="28"/>
        </w:rPr>
        <w:t>Котельникова</w:t>
      </w:r>
      <w:r>
        <w:rPr>
          <w:sz w:val="28"/>
        </w:rPr>
        <w:t xml:space="preserve"> Н.М., Орешкович Е.В., Якимова Г.П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</w:t>
        <w:tab/>
        <w:t>Н.Ю.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  <w:lang w:val="en-US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4:00Z</dcterms:created>
  <dc:creator>Машинописное бюро</dc:creator>
  <dc:description/>
  <cp:keywords/>
  <dc:language>en-US</dc:language>
  <cp:lastModifiedBy>user</cp:lastModifiedBy>
  <cp:lastPrinted>2009-09-24T08:34:00Z</cp:lastPrinted>
  <dcterms:modified xsi:type="dcterms:W3CDTF">2009-10-08T05:11:00Z</dcterms:modified>
  <cp:revision>14</cp:revision>
  <dc:subject/>
  <dc:title> </dc:title>
</cp:coreProperties>
</file>